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兄的禁裔 华阙阙</w:t>
      </w:r>
      <w:r>
        <w:rPr>
          <w:sz w:val="48"/>
          <w:szCs w:val="48"/>
        </w:rPr>
        <w:t>-</w:t>
      </w:r>
      <w:r>
        <w:rPr>
          <w:sz w:val="48"/>
          <w:szCs w:val="48"/>
        </w:rPr>
        <w:t>华夏禁宫嫡兄的沉默守护与隐秘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夏禁宫：嫡兄的沉默守护与隐秘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悠久的历史长河中，嫡兄不仅是家族继承人，也常被视为家族荣耀和安全的象征。嫡兄身负重任，往往需在复杂的人际关系和权力斗争中保持冷静与智慧，以维护家庭尊严和族谱传统。在这背后，有着一段段深藏的情感与责任，这正是“嫡兄的禁裔 华阙阙”所蕴含的一种文化内涵。</w:t>
      </w:r>
      <w:r>
        <w:rPr>
          <w:sz w:val="32"/>
          <w:szCs w:val="32"/>
        </w:rPr>
        <w:t>&lt;/p&gt;&lt;p&gt;&lt;img src="/static-img/sTVH4P-0-jgcfGleYVVxdA.jpg"&gt;&lt;/p&gt;&lt;p&gt;</w:t>
      </w:r>
      <w:r>
        <w:rPr>
          <w:sz w:val="32"/>
          <w:szCs w:val="32"/>
        </w:rPr>
        <w:t>一、封建时代的忠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，嫡亲血缘对于家族地位至关重要。如唐朝时期的李世民，他作为皇室嫡系中的重要人物，不仅担任了天子的位置，更是稳定了整个王朝。他的政变成功，使得隋炀帝暴君之名被抹去，而他自己则成为了历史上著名的大唐太宗，被后人赞誉为“贤明”的君主。</w:t>
      </w:r>
      <w:r>
        <w:rPr>
          <w:sz w:val="32"/>
          <w:szCs w:val="32"/>
        </w:rPr>
        <w:t>&lt;/p&gt;&lt;p&gt;&lt;img src="/static-img/pT_HcMIqZh7KycyWzX22gA.jpg"&gt;&lt;/p&gt;&lt;p&gt;</w:t>
      </w:r>
      <w:r>
        <w:rPr>
          <w:sz w:val="32"/>
          <w:szCs w:val="32"/>
        </w:rPr>
        <w:t>二、现代社会中的隐秘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现代社会，虽然制度已经大相径庭，但对家风和血缘的认同依旧存在。例如，一些家庭企业，由于其特殊的地位和影响力，其管理层往往由直系继承人组成，他们需要处理复杂的人际关系，同时也要面对市场竞争。这要求他们有着出色的领导能力，同时也能维持家族之间相互间谨慎合作。</w:t>
      </w:r>
      <w:r>
        <w:rPr>
          <w:sz w:val="32"/>
          <w:szCs w:val="32"/>
        </w:rPr>
        <w:t>&lt;/p&gt;&lt;p&gt;&lt;img src="/static-img/1APhaqUeVfItbWvN9GiNvg.jpg"&gt;&lt;/p&gt;&lt;p&gt;</w:t>
      </w:r>
      <w:r>
        <w:rPr>
          <w:sz w:val="32"/>
          <w:szCs w:val="32"/>
        </w:rPr>
        <w:t>三、文化意义上的华阙阙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华阙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本身就蕴含了一种高贵而庄重的情怀，它代表的是一种古老而神圣的地方，或许是在一个人的心目中，那个能够保护好一切珍贵事物的地方。在许多民族或地区，这样的地方通常都是非常保密且受到高度尊敬的地方，比如说中国古代宫廷中的某些区域，即使是在当时也是极少数人才有幸看到过或者了解到的场所。</w:t>
      </w:r>
      <w:r>
        <w:rPr>
          <w:sz w:val="32"/>
          <w:szCs w:val="32"/>
        </w:rPr>
        <w:t>&lt;/p&gt;&lt;p&gt;&lt;img src="/static-img/zT5KGfrXHtTT6xuJxTvrF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封建到现代，从政治到商业，从情感到文化，“嫡兄的禁裔 华阙阦”这一概念，在不同的时代背景下都有着独特而深刻的意义。这不仅是一种身份认同，更是一种责任担当，是每一位男子心中潜移默化地铭记的事业信仰，是他们用行动来证明自己对家人的爱，以及对国家荣誉的一份耕耘。</w:t>
      </w:r>
      <w:r>
        <w:rPr>
          <w:sz w:val="32"/>
          <w:szCs w:val="32"/>
        </w:rPr>
        <w:t>&lt;/p&gt;&lt;p&gt;&lt;img src="/static-img/tKHgoIKuR5r5si0r3TJp1A.jpg"&gt;&lt;/p&gt;&lt;p&gt;&lt;a href = "/doc/637575-</w:t>
      </w:r>
      <w:r>
        <w:rPr>
          <w:sz w:val="32"/>
          <w:szCs w:val="32"/>
        </w:rPr>
        <w:t>嫡兄的禁裔 华阙阙</w:t>
      </w:r>
      <w:r>
        <w:rPr>
          <w:sz w:val="32"/>
          <w:szCs w:val="32"/>
        </w:rPr>
        <w:t>-</w:t>
      </w:r>
      <w:r>
        <w:rPr>
          <w:sz w:val="32"/>
          <w:szCs w:val="32"/>
        </w:rPr>
        <w:t>华夏禁宫嫡兄的沉默守护与隐秘传承</w:t>
      </w:r>
      <w:r>
        <w:rPr>
          <w:sz w:val="32"/>
          <w:szCs w:val="32"/>
        </w:rPr>
        <w:t>.doc" rel="alternate" download="637575-</w:t>
      </w:r>
      <w:r>
        <w:rPr>
          <w:sz w:val="32"/>
          <w:szCs w:val="32"/>
        </w:rPr>
        <w:t>嫡兄的禁裔 华阙阙</w:t>
      </w:r>
      <w:r>
        <w:rPr>
          <w:sz w:val="32"/>
          <w:szCs w:val="32"/>
        </w:rPr>
        <w:t>-</w:t>
      </w:r>
      <w:r>
        <w:rPr>
          <w:sz w:val="32"/>
          <w:szCs w:val="32"/>
        </w:rPr>
        <w:t>华夏禁宫嫡兄的沉默守护与隐秘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